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Битюцкой Виктории Афонасьевны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Битюцкая В.А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Спортклуб», находящегося по адресу: ХМАО-Югра, г. Нягань, ул. 30 лет Победы, дом 13, к. 2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Битюцкая В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Битюцкой В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Битюцкая В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00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3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Спортклуб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Битюцкая В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Битюцкой В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Битюцкую Викторию Афонась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